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3" w:hanging="1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269240</wp:posOffset>
            </wp:positionV>
            <wp:extent cx="390525" cy="96869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94385</wp:posOffset>
                </wp:positionV>
                <wp:extent cx="3028950" cy="3524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52440"/>
                        </a:xfrm>
                        <a:prstGeom prst="roundRect">
                          <a:avLst>
                            <a:gd name="adj" fmla="val 25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徒指導主任・生徒指導主事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62.55pt;width:23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徒指導主任・生徒指導主事３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230</wp:posOffset>
                </wp:positionH>
                <wp:positionV relativeFrom="margin">
                  <wp:posOffset>-5715</wp:posOffset>
                </wp:positionV>
                <wp:extent cx="5697220" cy="540385"/>
                <wp:effectExtent l="19050" t="19685" r="86614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540360"/>
                        </a:xfrm>
                        <a:prstGeom prst="roundRect">
                          <a:avLst>
                            <a:gd name="adj" fmla="val 197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校の課題に対応するプロジェクトチームを編成し，具体的な対応策についての検討を通してチームの構成メンバーを育てる『生徒指導主事・生徒指導主任』</w:t>
                            </w:r>
                          </w:p>
                        </w:txbxContent>
                      </wps:txbx>
                      <wps:bodyPr lIns="54000" rIns="5400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-0.45pt;width:448.55pt;height:42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校の課題に対応するプロジェクトチームを編成し，具体的な対応策についての検討を通してチームの構成メンバーを育てる『生徒指導主事・生徒指導主任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866140</wp:posOffset>
                </wp:positionV>
                <wp:extent cx="3104515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推進例　と　右：働き掛け　は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◆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■等の印で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7.2pt;mso-wrap-distance-left:9.05pt;mso-wrap-distance-right:9.05pt;mso-wrap-distance-top:0pt;mso-wrap-distance-bottom:0pt;margin-top:68.2pt;mso-position-vertical-relative:text;margin-left:232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推進例　と　右：働き掛け　は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◆◇</w:t>
                      </w:r>
                      <w:r>
                        <w:rPr>
                          <w:sz w:val="18"/>
                          <w:szCs w:val="18"/>
                        </w:rPr>
                        <w:t>■等の印で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3" w:hanging="193"/>
        <w:jc w:val="left"/>
        <w:rPr/>
      </w:pPr>
      <w:r>
        <w:rPr/>
      </w:r>
    </w:p>
    <w:p>
      <w:pPr>
        <w:pStyle w:val="Normal"/>
        <w:snapToGrid w:val="false"/>
        <w:ind w:left="193" w:hanging="193"/>
        <w:jc w:val="left"/>
        <w:rPr/>
      </w:pPr>
      <w:r>
        <w:rPr/>
      </w:r>
    </w:p>
    <w:p>
      <w:pPr>
        <w:pStyle w:val="Normal"/>
        <w:snapToGrid w:val="false"/>
        <w:ind w:left="193" w:hanging="19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410</wp:posOffset>
                </wp:positionH>
                <wp:positionV relativeFrom="paragraph">
                  <wp:posOffset>7162165</wp:posOffset>
                </wp:positionV>
                <wp:extent cx="5400040" cy="78105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81200"/>
                        </a:xfrm>
                        <a:prstGeom prst="foldedCorner">
                          <a:avLst>
                            <a:gd name="adj" fmla="val 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用できるセンター研修・訪問研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基本的な研修３】　　・生徒指導研修　　・いじめ･不登校対策研修</w:t>
                            </w:r>
                          </w:p>
                        </w:txbxContent>
                      </wps:txbx>
                      <wps:bodyPr lIns="54000" rIns="5400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.3pt;margin-top:563.95pt;width:425.15pt;height:61.4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用できるセンター研修・訪問研修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基本的な研修３】　　・生徒指導研修　　・いじめ･不登校対策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71" w:type="dxa"/>
        <w:jc w:val="left"/>
        <w:tblInd w:w="200" w:type="dxa"/>
        <w:tblLayout w:type="fixed"/>
        <w:tblCellMar>
          <w:top w:w="85" w:type="dxa"/>
          <w:left w:w="57" w:type="dxa"/>
          <w:bottom w:w="85" w:type="dxa"/>
          <w:right w:w="113" w:type="dxa"/>
        </w:tblCellMar>
      </w:tblPr>
      <w:tblGrid>
        <w:gridCol w:w="4635"/>
        <w:gridCol w:w="4636"/>
      </w:tblGrid>
      <w:tr>
        <w:trPr>
          <w:trHeight w:val="10830" w:hRule="atLeast"/>
        </w:trPr>
        <w:tc>
          <w:tcPr>
            <w:tcW w:w="463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94" w:hanging="1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プロジェクトチームの編成</w:t>
            </w:r>
          </w:p>
          <w:p>
            <w:pPr>
              <w:pStyle w:val="Normal"/>
              <w:snapToGrid w:val="false"/>
              <w:spacing w:lineRule="auto" w:line="288"/>
              <w:ind w:left="193" w:firstLine="193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生徒指導部が中心となって自校の課題に対応するプロジェクトチームを編成する。</w:t>
            </w:r>
          </w:p>
          <w:p>
            <w:pPr>
              <w:pStyle w:val="Normal"/>
              <w:snapToGrid w:val="false"/>
              <w:spacing w:lineRule="auto" w:line="288"/>
              <w:ind w:left="386" w:hanging="193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プロジェクトチーム：学年生徒指導担当者，特別支援コーディネーター，教育相談担当，いじめ不登校対策担当，養護教諭，ＳＣ等</w:t>
            </w:r>
          </w:p>
          <w:p>
            <w:pPr>
              <w:pStyle w:val="Normal"/>
              <w:snapToGrid w:val="false"/>
              <w:spacing w:lineRule="auto" w:line="288"/>
              <w:ind w:left="386" w:hanging="19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プロジェクトチームは，学校の課題や問題に関するメンバーによって編成する。</w:t>
            </w:r>
          </w:p>
          <w:p>
            <w:pPr>
              <w:pStyle w:val="Normal"/>
              <w:snapToGrid w:val="false"/>
              <w:spacing w:lineRule="auto" w:line="288"/>
              <w:ind w:left="386" w:hanging="19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プロジェクトチームは，具体的な対応策を検討するとともに，対応の中心となる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不登校対策プロジェクトチームの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193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不登校対策担当者がコーディネーター役となって会を運営する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86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週末に短時間で会議を持ち，現状の報告と振り返り，次週の対応を協議・確認する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コーディネーター役がポイントを絞って会を進行する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メンバーは常に担任の相談役となり，バックアップ体制をとる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86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校内における受け入れの仕方について立案し，会議の内容とともに全教職員の共通理解と協力を求める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■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いじめ対策プロジェクトチームの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193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いじめ対策担当者がコーディネーター役となって会を運営する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386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問題対策のみにならないよう，具体的な事例（想定される事例等）を取り上げ，予防的に働くように努める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各学年の生徒指導に生かせるように具体的な例を示す。</w:t>
            </w:r>
          </w:p>
        </w:tc>
        <w:tc>
          <w:tcPr>
            <w:tcW w:w="463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プロジェクトチームの構成について相談する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93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プロジェクトチームで取り上げる課題や，全教職員への周知の仕方について相談する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193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会議への参加を依頼する。専門機関や学校生活支援巡回相談の活用について相談する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ケースによって，専門機関との連絡・調整を依頼する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丸ゴシック体E" w:hAnsi="AR丸ゴシック体E" w:eastAsia="AR丸ゴシック体E"/>
        <w:sz w:val="32"/>
        <w:szCs w:val="32"/>
        <w:bdr w:val="single" w:sz="4" w:space="0" w:color="000000"/>
      </w:rPr>
      <w:t>　教員用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　学校組織・校務分掌を活用したＯＪＴ推進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5:00Z</dcterms:created>
  <dc:creator>ClientLocalAdmin</dc:creator>
  <dc:description/>
  <dc:language>en-US</dc:language>
  <cp:lastModifiedBy>ClientLocalAdmin</cp:lastModifiedBy>
  <cp:lastPrinted>2011-06-21T14:28:00Z</cp:lastPrinted>
  <dcterms:modified xsi:type="dcterms:W3CDTF">2013-03-07T07:45:00Z</dcterms:modified>
  <cp:revision>2</cp:revision>
  <dc:subject/>
  <dc:title/>
</cp:coreProperties>
</file>